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ФОРМИРОВАНИЯ НАЧАЛЬНОЙ (МАКСИМАЛЬНОЙ) ЦЕНЫ КОНТРА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  <w:u w:val="single"/>
        </w:rPr>
        <w:t>Способ размещения заказа: запрос котирово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53"/>
        <w:gridCol w:w="1653"/>
        <w:gridCol w:w="1653"/>
        <w:gridCol w:w="1522"/>
        <w:gridCol w:w="6394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/поставщик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цена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тех. хар-ки</w:t>
            </w:r>
          </w:p>
        </w:tc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ое фортепиано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YDP-V240</w:t>
            </w:r>
          </w:p>
          <w:p>
            <w:pPr>
              <w:pStyle w:val="Normal"/>
              <w:spacing w:before="0" w:after="0"/>
              <w:ind w:left="4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тк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Graded Hammer Standard (GHS)</w:t>
            </w:r>
          </w:p>
          <w:p>
            <w:pPr>
              <w:pStyle w:val="Normal"/>
              <w:spacing w:before="0" w:after="0"/>
              <w:ind w:left="4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фония не менее 64 ноты</w:t>
            </w:r>
          </w:p>
          <w:p>
            <w:pPr>
              <w:pStyle w:val="Normal"/>
              <w:spacing w:before="0" w:after="0"/>
              <w:ind w:left="4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M 3-слойное динамическое стереосемплирование</w:t>
            </w:r>
          </w:p>
          <w:p>
            <w:pPr>
              <w:pStyle w:val="Normal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Сверхвыразительные тембры Live!, Cool! и Sweet! для акустических инструментов Набор тембров и DSP-процессор</w:t>
            </w:r>
          </w:p>
          <w:p>
            <w:pPr>
              <w:pStyle w:val="Normal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Простой аранжировщик композиций (Easy Song Arranger) и функция помощи при исполнении музыки (Performance Assistant Technology)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Разъем USB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, Автоаккомпонемен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. товара</w:t>
            </w:r>
          </w:p>
        </w:tc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производ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YDP-V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YDP-V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YDP-V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тов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 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 4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 7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 400,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 400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 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 4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 7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 400,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тех. хар-ки</w:t>
            </w:r>
          </w:p>
        </w:tc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ое фортепиано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-141</w:t>
            </w:r>
          </w:p>
          <w:p>
            <w:pPr>
              <w:pStyle w:val="Normal"/>
              <w:spacing w:before="0" w:after="0"/>
              <w:ind w:left="4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тковая меха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d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mm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H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left="4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фония не менее 64 ноты</w:t>
            </w:r>
          </w:p>
          <w:p>
            <w:pPr>
              <w:pStyle w:val="Normal"/>
              <w:spacing w:before="0" w:after="0"/>
              <w:ind w:left="4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M 3-слойное динамическое стереосемплирование</w:t>
            </w:r>
          </w:p>
          <w:p>
            <w:pPr>
              <w:pStyle w:val="Normal"/>
              <w:spacing w:before="0" w:after="0"/>
              <w:ind w:left="4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 тембров</w:t>
            </w:r>
          </w:p>
          <w:p>
            <w:pPr>
              <w:pStyle w:val="Normal"/>
              <w:spacing w:before="0" w:after="0"/>
              <w:ind w:left="4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дорожный секвенсор и память для сохранения одной композиции</w:t>
            </w:r>
          </w:p>
          <w:p>
            <w:pPr>
              <w:pStyle w:val="Normal"/>
              <w:spacing w:before="0" w:after="0"/>
              <w:ind w:left="4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демо композиций</w:t>
            </w:r>
          </w:p>
          <w:p>
            <w:pPr>
              <w:pStyle w:val="Normal"/>
              <w:spacing w:before="0" w:after="0"/>
              <w:ind w:left="4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ербератор, Метроном, Транспонирование</w:t>
            </w:r>
          </w:p>
          <w:p>
            <w:pPr>
              <w:pStyle w:val="Normal"/>
              <w:spacing w:before="0" w:after="0"/>
              <w:ind w:left="4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ение клавиатуры Dual/Split</w:t>
            </w:r>
          </w:p>
          <w:p>
            <w:pPr>
              <w:pStyle w:val="Normal"/>
              <w:spacing w:before="0" w:after="0"/>
              <w:ind w:left="4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Damper, Sostenuto, Soft)</w:t>
            </w:r>
          </w:p>
          <w:p>
            <w:pPr>
              <w:pStyle w:val="Normal"/>
              <w:spacing w:lineRule="auto" w:line="240" w:before="0" w:after="0"/>
              <w:ind w:left="4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D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ut</w:t>
            </w:r>
          </w:p>
          <w:p>
            <w:pPr>
              <w:pStyle w:val="Normal"/>
              <w:spacing w:lineRule="auto" w:line="240" w:before="0" w:after="0"/>
              <w:ind w:left="4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 выходов для наушников, акустика не менее 2 х 6В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. товара</w:t>
            </w:r>
          </w:p>
        </w:tc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производ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-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-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-1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тов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 5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 8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 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 800,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 800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 5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 8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 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 800,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 доставк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9 200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сбора дан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це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12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12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12.2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ставщика, указанный в таблиц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(тел./факс, адрес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сеть Интерне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юзикшоп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бу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8(343) 257-75-1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kt.1musicshop.ru/shop/UID_2172_yamaha_ydp_141arius.html</w:t>
            </w:r>
            <w:bookmarkStart w:id="0" w:name="_GoBack"/>
            <w:bookmarkEnd w:id="0"/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юзикмег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бу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43) 345-49-8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kb-musicmag.ru/kat/7896/7907/14194/?pos=76714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она звука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бу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л 8(343) </w:t>
            </w:r>
            <w:r>
              <w:rPr>
                <w:rFonts w:cs="Times New Roman" w:ascii="Times New Roman" w:hAnsi="Times New Roman"/>
                <w:lang w:val="en-US"/>
              </w:rPr>
              <w:t>371-27-7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zonazvuka.ru/catalog/elektronnye-klavishnye/cifrovye-pianino-i-royali/cifrovye-pianino/yamaha/ydp-14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Лимит финансирования – 129 200 руб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Ф.И.О. руководителя:  Гоголева О.А.    Подпись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5:00Z</dcterms:created>
  <dc:creator>user</dc:creator>
  <dc:description/>
  <cp:keywords/>
  <dc:language>en-US</dc:language>
  <cp:lastModifiedBy>Zaharova</cp:lastModifiedBy>
  <cp:lastPrinted>2012-10-19T09:14:00Z</cp:lastPrinted>
  <dcterms:modified xsi:type="dcterms:W3CDTF">2012-10-29T08:04:00Z</dcterms:modified>
  <cp:revision>7</cp:revision>
  <dc:subject/>
  <dc:title/>
</cp:coreProperties>
</file>